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児童の健康状態連絡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こどもデイサービス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8240</wp:posOffset>
                </wp:positionH>
                <wp:positionV relativeFrom="page">
                  <wp:posOffset>-414655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9.25pt;mso-wrap-distance-left:9.05pt;mso-wrap-distance-right:9.05pt;mso-wrap-distance-top:0pt;mso-wrap-distance-bottom:0pt;margin-top:-32.65pt;mso-position-vertical-relative:page;margin-left:391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連絡票はお子さんをお預かりする上で大切な資料となります。正確に記入し、デイサービス利用当日、園へ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617"/>
      </w:tblGrid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日時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年　　　　　月　　　　　日　（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児童氏名</w:t>
            </w:r>
          </w:p>
        </w:tc>
        <w:tc>
          <w:tcPr>
            <w:tcW w:w="70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日の</w:t>
            </w:r>
          </w:p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健康状態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体温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今朝　　　　　℃　　（平常時　　　　℃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朝食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べた（　　　時頃）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べていない（理由：　　　　　　　　　　　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排便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今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(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昨日以前（　　　日　　　時頃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嫌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良い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普通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悪い（理由：　　　　　　　　　　　　　　　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レルギーの有無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（食物：　　　　　　　　　　　　　　　　）</w:t>
            </w:r>
          </w:p>
          <w:p>
            <w:pPr>
              <w:pStyle w:val="Normal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（食物以外：　　　　　　　　　　　　　　）</w:t>
            </w:r>
          </w:p>
          <w:p>
            <w:pPr>
              <w:pStyle w:val="Normal"/>
              <w:spacing w:lineRule="auto" w:line="360" w:before="240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auto" w:line="276" w:before="1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必要</w:t>
            </w:r>
          </w:p>
          <w:p>
            <w:pPr>
              <w:pStyle w:val="Normal"/>
              <w:spacing w:lineRule="auto" w:line="276" w:before="16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項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7" w:after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者氏名　　　　　　　　　　　　　　　　　（児童との続柄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2:00Z</dcterms:created>
  <dc:creator>(株)ぎょうせい</dc:creator>
  <dc:description/>
  <dc:language>en-US</dc:language>
  <cp:lastModifiedBy>Owner</cp:lastModifiedBy>
  <cp:lastPrinted>2020-07-28T13:53:00Z</cp:lastPrinted>
  <dcterms:modified xsi:type="dcterms:W3CDTF">2020-08-13T08:02:00Z</dcterms:modified>
  <cp:revision>2</cp:revision>
  <dc:subject/>
  <dc:title>別記第1号様式(第2条関係)</dc:title>
</cp:coreProperties>
</file>